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earning summary form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/>
        <w:t xml:space="preserve">What have you learnt about yourself?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have your learnt from others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have you learnt from your project work and other outputs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have you accomplished in terms of your own personal and professional development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Thinking ahead, what do you need to learn next? How will you accomplish your goals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Learning coach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Date completed: 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Internal reviewer/verifier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completed: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Learning summary form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59:00Z</dcterms:created>
  <dc:creator>Richard Teare</dc:creator>
  <dc:description/>
  <dc:language>en-US</dc:language>
  <cp:lastModifiedBy>Richard Teare</cp:lastModifiedBy>
  <cp:lastPrinted>2010-05-29T17:43:00Z</cp:lastPrinted>
  <dcterms:modified xsi:type="dcterms:W3CDTF">2011-02-06T02:59:00Z</dcterms:modified>
  <cp:revision>2</cp:revision>
  <dc:subject>(Narrative format)</dc:subject>
  <dc:title>Learning summary form</dc:title>
</cp:coreProperties>
</file>