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Outcomes review form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/>
        <w:t>Personal profile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Summary of the workplace or community challenge and project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Summary of the workplace or community outcomes and benefi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Summary of the personal and professional benefi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Outcomes review form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58:00Z</dcterms:created>
  <dc:creator>Richard Teare</dc:creator>
  <dc:description/>
  <dc:language>en-US</dc:language>
  <cp:lastModifiedBy>Richard Teare</cp:lastModifiedBy>
  <cp:lastPrinted>2010-05-29T22:54:00Z</cp:lastPrinted>
  <dcterms:modified xsi:type="dcterms:W3CDTF">2011-02-06T02:58:00Z</dcterms:modified>
  <cp:revision>2</cp:revision>
  <dc:subject/>
  <dc:title>Outcomes review form</dc:title>
</cp:coreProperties>
</file>