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roject review form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/>
        <w:t xml:space="preserve">What did you do?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went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didn’t go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could I have done differently and how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What did I learn, how wll my learning help others and what are the next step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Learning coach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Date completed: 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Internal reviewer/verifier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completed: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oject review form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58:00Z</dcterms:created>
  <dc:creator>Richard Teare</dc:creator>
  <dc:description/>
  <dc:language>en-US</dc:language>
  <cp:lastModifiedBy>Richard Teare</cp:lastModifiedBy>
  <cp:lastPrinted>2010-05-29T17:43:00Z</cp:lastPrinted>
  <dcterms:modified xsi:type="dcterms:W3CDTF">2011-02-06T02:58:00Z</dcterms:modified>
  <cp:revision>2</cp:revision>
  <dc:subject>(Narrative format)</dc:subject>
  <dc:title>Project review form</dc:title>
</cp:coreProperties>
</file>