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ject review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 xml:space="preserve">What did you do?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went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didn’t go well and why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What could I have done differently and how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What did I learn, how wll my learning help others and what are the next steps?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253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Learning coach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Date completed: 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er"/>
        <w:tabs>
          <w:tab w:val="clear" w:pos="720"/>
        </w:tabs>
        <w:rPr/>
      </w:pPr>
      <w:r>
        <w:rPr/>
        <w:t>Internal reviewer/verifier written commen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02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completed:</w:t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oject review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9:00Z</dcterms:created>
  <dc:creator>Richard Teare</dc:creator>
  <dc:description/>
  <dc:language>en-US</dc:language>
  <cp:lastModifiedBy>Richard Teare</cp:lastModifiedBy>
  <cp:lastPrinted>2010-05-29T17:43:00Z</cp:lastPrinted>
  <dcterms:modified xsi:type="dcterms:W3CDTF">2011-02-06T03:59:00Z</dcterms:modified>
  <cp:revision>2</cp:revision>
  <dc:subject>(Narrative format)</dc:subject>
  <dc:title>Project review form</dc:title>
</cp:coreProperties>
</file>